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 Хабаровского края</w:t>
      </w:r>
    </w:p>
    <w:p>
      <w:pPr>
        <w:pStyle w:val="Normal"/>
        <w:spacing w:lineRule="exact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Хлебников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вопросам общего и дополнительного образования 29 – 30 июня 2022 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32 чел. (список участников прилагается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 и науки кра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местно с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провести мониторинг реализации Концепции инженерного образования края и представить предложения по её актуализации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сентябр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распоряжение министерства образования и науки Хабаровского края от 29.12.2020 № 1282 "Об утверждении программы воспитания и социализации обучающихся общеобразовательных организаций, расположенных на территории Хабаровского края, на 2021-2025 годы" с учетом Методических рекомендаций ФИОКО по развитию механизмов управления качеством образовани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декабря 2022 г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ть нормативные, организационные условия для организации сетевого взаимодействия субъектов научно-методической деятельности, систематического использования инфраструктуры, созданной в рамках национального проекта "Образование", для повышения профессионального мастерства педагогических работников и управленческих команд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декабр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овать работу по обеспечению трансляции лучшего опыта реализации Проекта "500+" образовательными организациями края и кураторами в рамках федеральных вебинар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 полугодие 2022 года</w:t>
        <w:tab/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евому государственному автономному образовательному учреждению дополнительного профессионального образования "Хабаровский краевой институт развития образования"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внедрить краевой проект "Методическая служба – векторы развития" и представить промежуточные итоги его реализации на заседании Хабаровского учебно-методического объединения по общему образованию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декабря 2022 г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формировать состав регионального методического актива для осуществления помощи и поддержки педагого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декабря 2022 г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планировать в плане-графике на 2023 год курсы повышения квалификации для регионального методического актива по вопросам научно-методического сопровождения педагогических работников и управленческих кадро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30 ноября 2022 г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практику проведения методических десантов в муниципальных образованиях по актуальным вопросам развития общего и дополнительного образования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, по отдельному графи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овать информационное сопровождение трансформации методических служб в Хабаровском крае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существлять дополнительное профессиональное образование педагогических работников на основе диагностики профессиональных компетенций, с учетом анализа запросов педагогических работнико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: постоянно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 Обеспечить комплексное взаимодействие с ФГБОУ ВО «Амурский гуманитарно-педагогический государственный университет», являющимся Федеральным центром научно-методического сопровождения педагогов с целью координации методической деятельности, научно-методического сопровождения педагогических работников и управленческих кадров, в том числе по развитию компетенций педагогов в направлении формирования функциональной грамотности обучающихся, внедрению форматов электронного и дистанционного обучения, овладения навыками использования современных цифровых технологий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: постоянно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Совместно с управлением образования г. Хабаровска проработать план совместных мероприятий ("дорожную карту") по методическому сопровождению педагогов и руководителей образовательных организаций г. Хабаровска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20 сентября 2022 г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вести Хабаровский межрегиональный салон образования, в рамках которого предусмотреть обмен лучшими муниципальными практиками в области профориент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ноября 2022 г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целях реализации целевой модели наставничества разработать для массового тиражирования "Кейс наставника"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сентября 2022 г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ить предложения по механизмам закрепления наставников за студентами педагогических направлений подготовки вузов и колледжей края с первого курс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сентября 2022 г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овать адресную работу со школами, показавшими по результатам первого опроса слабую вовлеченность в Проект "500+", в соответствии с утвержденным планом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вгуст – ноябрь 2022 г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еспечить в полном объеме выполнение мероприятий плана-графика по обучению и методической поддержке педагогов школ с низкими образовательными результатами. 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 декабря 2022 г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рганизовать дополнительное обучение кураторов Проекта по работе в личных кабинетах информационной системы проекта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 сентября 2022 г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у непрерывного повышения профессионального мастерства педагогических работников: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мониторинг диагностики профессиональных дефицитов педагогов, принявших участие в курсах повышения квалификации «Школа современного учителя» в 2021 и 2022 году. Аналитическую справку по итогам мониторинга предоставить в министерство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08.2022 г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оценки предметных и методических компетенций педагогических работников осуществлять систематический мониторинг диагностики профессиональных дефицитов с представлением в министерство аналитических материало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1 раз в полугодие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ивать разработку и сопровождение индивидуальных образовательных маршрутов совершенствования профессионального мастерства педагогических работников;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31.12.2024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рганов местного самоуправления, осуществляющих управление в сфере образова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новить содержание работы по профориентации школьников в подведомственных образовательных организациях с учетом проекта "Школа Минпросвещения России"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октябр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повышения эффективности профилизации на уровне среднего общего образования принять меры по расширению сети инженерных, медицинских, педагогических профильных класс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22/2023 учебного год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сотрудничество образовательных организаций с предприятиями и работодателями в части проведения профориентационных мероприятий (экскурсий, мастер-классов, профессиональных проб). Информацию о заключенных договорах о взаимодействии с работодателями представить в министерство в рамках собеседовани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сентябр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зять на контроль результативность функционирования внутренней системы оценки качества образования образовательных организаций (в том числе ее объективность и открытость)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ать работу районных методических объединений педагогов с учетом выявленных профессиональных дефицит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Оказывать содействие по участию руководящих и педагогических работников в диагностике профессиональных компетенций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править в министерство заявку на участие в федеральных мероприятиях Проекта "500+" (семинарах и радиоэфирах) с трансляцией лучшего опыта школ и кураторов, а также муниципальных координаторов проект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8 августа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ссмотреть вопросы повышения качества образования и объективности образовательных результатов, включая реализацию проекта "500+", в рамках муниципальных августовских педагогических конференций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сентября 2022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ссмотреть возможность проведения коллегий при главах муниципальных образований (городских округов) по вопросам повышения качества образования и объективности образовательных результат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 декабря 2022 г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:                                                                          Алексеева Ю.Н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491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7:00Z</dcterms:created>
  <dc:creator>Юлия Николаевна Алексеева</dc:creator>
  <dc:description/>
  <cp:keywords/>
  <dc:language>en-US</dc:language>
  <cp:lastModifiedBy>Юлия Николаевна Алексеева</cp:lastModifiedBy>
  <cp:lastPrinted>2022-07-26T17:49:00Z</cp:lastPrinted>
  <dcterms:modified xsi:type="dcterms:W3CDTF">2022-07-26T09:57:00Z</dcterms:modified>
  <cp:revision>2</cp:revision>
  <dc:subject/>
  <dc:title/>
</cp:coreProperties>
</file>